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819"/>
      </w:tblGrid>
      <w:tr>
        <w:trPr>
          <w:trHeight w:val="1840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«Реформирование жилищно-коммунального хозяйства муниципального образования городской округ Армянск Республики Крым» и их значения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2973"/>
        <w:gridCol w:w="851"/>
        <w:gridCol w:w="1275"/>
        <w:gridCol w:w="1276"/>
        <w:gridCol w:w="1559"/>
        <w:gridCol w:w="1418"/>
        <w:gridCol w:w="1559"/>
        <w:gridCol w:w="1559"/>
        <w:gridCol w:w="1418"/>
        <w:gridCol w:w="1417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Текущий год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 «Совершенствование эстетического состояния жилищного фонда на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38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жилых зданий (общежитий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экспертных обследований состояния строительных конструкций общежити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жилищного фонда, находящегося в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</w:tr>
      <w:tr>
        <w:trPr>
          <w:trHeight w:val="382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 «Повышение технического уровня и надежности функционирования централизованных систем водоснабжения на территории муниципального образования городской округ Армянск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подъема артезианской воды на территории муниципального образования городской округ Армян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но-сметной документации по геологическому изучению недр, включающее поиски и оценку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ab/>
        <w:t>Е.В.Кокорина</w:t>
      </w:r>
    </w:p>
    <w:sectPr>
      <w:type w:val="nextPage"/>
      <w:pgSz w:orient="landscape" w:w="16838" w:h="11906"/>
      <w:pgMar w:left="426" w:right="993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4:00Z</dcterms:created>
  <dc:creator>user10</dc:creator>
  <dc:description/>
  <cp:keywords/>
  <dc:language>en-US</dc:language>
  <cp:lastModifiedBy>User</cp:lastModifiedBy>
  <cp:lastPrinted>2018-10-03T10:01:00Z</cp:lastPrinted>
  <dcterms:modified xsi:type="dcterms:W3CDTF">2018-10-05T12:14:00Z</dcterms:modified>
  <cp:revision>9</cp:revision>
  <dc:subject/>
  <dc:title>Приложение 1 </dc:title>
</cp:coreProperties>
</file>